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3.05.2022    № 255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й охраны территории памятника природы регионального значения «Пойма р. Быстрица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 природы регионального значения «Пойма р. Быстрица»         (далее – памятник природы) создан в целях сохранения поймы реки Быстрицы в пределах водоохранной зоны с прилегающим лесом и является особо охраняемой природной территорией региональ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мятник природы расположен в Куменском районе Кировской области, его площадь в утвержденных границах составляет 666,1 гект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амятника природы обозначаются на местности специальными информационными знаками по периметру границ его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и режима особой охраны территории памятника природы учитываются при разработке планов и перспектив экономического и социального развития, лесохозяйственных регламентов, проектов освоения лесов, охотхозяйственной и иной деятельности в границах данной особо охраняемой природной территории регионального 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а, расположенные на территории памятника природы, в соответствии со статьями 111, 112 Лесного кодекса Российской Федерации относятся к защитным ле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м земельные участки, расположенные в границах территории памятника природы, предоставлены в установленном законодательством Российской Федерации порядке в аренду, осуществляют использование лесов, расположенных на таких земельных участках, в соответствии с проектом освоения лесов, согласованным со специально уполномоченным органом исполнительной власти Кировской области в сфере охраны окружающей среды и природопользования, и настоящим режимом особой охраны территории памятника природы регионального значения «Пойма р. Быстрица» (далее – режим охраны), а также договором аренды соответствующе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особой охраны территории памятника прир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амятника природы запрещается всякая деятельность, влекущая за собой нарушение сохранности памятника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являющиеся собственниками, владельцами и пользователями земельных участков в границах памятника природы, осуществляют использование таких земельных участков в соответствии с режимом особой охраны территории памятника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амятника природы запре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лошных и выборочных рубок, за исключением рубок, проводимых при осуществлении ухода за лесом, противопожарных и санитарно-оздоровительных мероприятий, деятельности по эксплуатации, диагностике, обслуживанию, ремонту и реконструкции в границах охранных зон существующих трубопров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древесины, подсочка лесных насаждений и заготовка живицы, сбор корья, цветов, заготовка сока, уничтожение старовозрастных и дуплистых деревье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и сбор недревесных лесных ресурсов, заготовка пищевых лесных ресурсов и сбор лекарственных растений, за исключением заготовки и сбора недревесных лесных ресурсов, заготовки пищевых лесных ресурсов и сбора лекарственных растений гражданами для собственных нуж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под строительство, а также для коллективного садоводства и огородничества в границах памятника природы вне границ населенных пунктов, за исключением земельных участков, предназначенных под размещение объектов, входящих в состав систем жизнеобеспеч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апитальных объектов в границах памятника природы вне границ населенного пункта, за исключением линейных объектов, необходимых для жизнеобеспечения на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ие геологоразведочных работ, поиск и добыча полезных ископаемых, за исключением добычи подземных вод из скважин, существующих на дату утверждения режима охраны, уже эксплуатируемых на момент вступления в силу режима охран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влекущая за собой нарушение почвенного покрова, за исключением деятельности по эксплуатации, диагностике, обслуживанию, ремонту и реконструкции в границах охранной зоны существующих трубопров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влекущая за собой изменение гидрологического режима территор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влекущая за собой нарушение условий обитания объектов растительного и животного ми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ашка земель (за исключением мер противопожарного обустройства лес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и лесохозяйственная деятельность в предгнездовой, гнездовой и выводковый периоды птиц (с 1 апреля по 15 июля), за исключением ликвидации чрезвычайных ситуаций и их последств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жигание растительности и разорение птичьих гнез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орение р. Быстрицы и ее берег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(хранение и захоронение) отходов производства и потребления, в том числе твердых коммунальных, медицинских, биологических и иных видов отходов, размещение кладбищ и скотомогиль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ядохимикатов, минеральных удобрений, химических средств борьбы с вредителями и болезнями раст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зоологических, ботанических, минералогических коллекций и палеонтологических объ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ст отдыха и разведение кост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ка транспорт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зд и стоянка автомототранспортных средств вне дорог общего пользования и специально предусмотренных для этого мест (кроме случаев, связанных с использованием транспортных средств собственниками, владельцами и пользователями земельных участков, расположенных в границах памятника природ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ничтожение и повреждение аншлагов, шлагбаумов, стендов, граничных столбов, других информационных знаков и указателей на территории памятника природы, нанесение надписей и знаков на деревь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иды деятельности, вызывающие нарушение экологического равновесия лесного комплекса, влекущие за собой снижение экологической ценности данной территории или причиняющие вред охраняемым объектам животного и растительного мира и среде их об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территории памятника прир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территории памятника природы допуск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убок ухода интенсивностью до 30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ых, санитарно-оздоровительных и иных профилактических мероприятий, необходимых для обеспечения противопожарной безопасности и поддержания санитарных свойств территории памятника прир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аварийных деревьев и очистка лесов от захламления в случае, если создается угроза возникновения очагов вредных организмов или пожарной опасности в лес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капитальный ремонт объектов капитального строительства в границах населенных пунктов, реконструкция и капитальный ремонт линейных объектов и подземных трубопроводов, расположенных на территории памятника природы и введенных в эксплуатацию на момент вступления в силу режима охр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иологических мер борьбы с вредителями ле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готовка гражданами пищевых лесных ресурсов и сбор лекарственных растений, не запрещенных установленным режимом особой охраны территории памятника природы, для собственных нужд в порядке, установленном действующим законодатель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ых исследований, в том числе в целях экологического мониторин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лого-просветительских мероприятий (проведение учебно-познавательных экскурсий, организация и обустройство экологических учебных и экскурсионных троп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раницах охранных зон линий связи, подземных трубопроводов, а также сооружений по их техническому обслуживанию допускается проведение мероприятий с целью создания необходимых условий для их эксплуат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юбые разрешенные виды деятельности и мероприятия на территории памятника природы подлежат согласованию со специально уполномоченным органом исполнительной власти Кировской области в сфере охраны окружающей среды и природо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на территории памятника природы допускаются следующие виды разрешенного использования земельных участ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родно-познавательный туризм (код вида разрешенного использования 5.2):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ных территорий (код вида разрешенного                  использования 9.1): 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человодство (код вида разрешенного использования 1.12): 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 иных полезных насекомых; размещение сооружений, используемых для хранения и первичной переработки продукции пчеловодст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дение личного подсобного хозяйства на полевых участках (код вида разрешенного использования 1.16): производство сельскохозяйственной продукции без права возведения объектов капитального строительств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 (код вида разрешенного использования 1.19): кошение трав, сбор и заготовка с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Установленный режим особой охраны территории памятника природы обязателен для исполнения всеми физическими и юридически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ители установленного режима особой охраны территории памятника природы несут ответственность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гиональный государственный контроль (надзор) в области охраны и использования территории памятника природы осуществляется специально уполномоченным органом исполнительной власти Кировской области в сфере охраны окружающей среды и природопользования в установленном порядке.</w:t>
      </w:r>
    </w:p>
    <w:p>
      <w:pPr>
        <w:pStyle w:val="Normal"/>
        <w:shd w:fill="FFFFFF" w:val="clear"/>
        <w:spacing w:lineRule="auto" w:line="360" w:before="600" w:after="0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1:00Z</dcterms:created>
  <dc:creator>Haritonova</dc:creator>
  <dc:description/>
  <cp:keywords/>
  <dc:language>en-US</dc:language>
  <cp:lastModifiedBy>slobodina_ai</cp:lastModifiedBy>
  <cp:lastPrinted>2022-04-01T09:22:00Z</cp:lastPrinted>
  <dcterms:modified xsi:type="dcterms:W3CDTF">2022-05-25T07:07:00Z</dcterms:modified>
  <cp:revision>11</cp:revision>
  <dc:subject/>
  <dc:title>Каталог координат углов поворота</dc:title>
</cp:coreProperties>
</file>